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81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42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1 de junio de 1991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junio de 1991- la renuncia presentada por el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efe de la Corte Suprema,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elchor Palmei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