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8/80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8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 de 1980.-</w:t>
        <w:br/>
        <w:t>Vistas las presentes actuaciones car a tu</w:t>
        <w:br/>
        <w:t>lada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  «PBODüCCIOITES CINEMATOGRÁFICAS    "OCÉANO" a/ auto-</w:t>
        <w:br/>
        <w:t>rización para filmar exteriores e    interiores del Pala-</w:t>
        <w:br/>
        <w:t>cio" y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•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ha adoptado como nor-</w:t>
        <w:br/>
        <w:t>ma 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aturaleza de las funciones    judi-</w:t>
        <w:br/>
        <w:t>ciales- no autorizar filmaciones en el Palacio de    Jus-</w:t>
        <w:br/>
        <w:t>ticia,    como lo ha dejado establecido en invariables prfi.</w:t>
        <w:br/>
        <w:t>ce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en el caso no se      justifica revi-</w:t>
        <w:br/>
        <w:t>sar la norma sentada^    dada la naturaleza de    la film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 pretende y su carácter comercial*</w:t>
        <w:br/>
        <w:t>Por ell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ega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    solic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*    hágase    saber y archívese•«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