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62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035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13 (Acordada 25/9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 de marzo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6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DOS MIL NOVECIENTOS TRES CON CINCUENTA Y OCHO CEN-</w:t>
        <w:br/>
        <w:t>TAVOS ($ 2.903,58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