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Salta NT 1 y teniendo en cuenta lo manifestado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 doctor Santiago Enrique Petracch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y hasta el 31 de mayo</w:t>
        <w:br/>
        <w:t>del 2000, el contrato a favor de 1 (un) agente con una categoría presupuestaria</w:t>
        <w:br/>
        <w:t>equivalente al cargo de prosecretario administrativo, para desempeñarse en el</w:t>
        <w:br/>
        <w:t>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