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49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diciembre de 1996.-</w:t>
        <w:br/>
        <w:t>Visto lo solicitado a    fs.524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42/96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8 de noviembre ppdo., en el sentido que en lugar del doc-</w:t>
        <w:br/>
        <w:t>tor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oberto Ramos, quien fuera designado secretario de</w:t>
        <w:br/>
        <w:t>juzgado y ceso en dicho cargo, se contrate al doctor Marcelo</w:t>
        <w:br/>
        <w:t>Emilio SONVICO (D.N.I. N° 20.008.320) con una categoría presu-</w:t>
        <w:br/>
        <w:t>puestaria equivalente al cargo de prosecretario administrativo,</w:t>
        <w:br/>
        <w:t>para desempeñarse en el Juzgado Nacional en lo Criminal y</w:t>
        <w:br/>
        <w:t>Correccional Feder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fs. 522/523 que serán remitidas a la Di-</w:t>
        <w:br/>
        <w:t>rección de Administración Financiera a los fines pertinentes,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|91/SSJ/PERSONAL/1996    (Ctrl     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