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4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conforme lo ordenado a fs, 21 ha suscripto</w:t>
        <w:br/>
        <w:t>-ad-referendum del Tribunal- un acta acuerdo con Preci-</w:t>
        <w:br/>
        <w:t>siñn Industrial S.R.L., referente a los contratos de</w:t>
        <w:br/>
        <w:t>services de mantenimiento de ascens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-acuerdo de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7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</w:t>
        <w:br/>
        <w:t>Precisión Industrial S.R.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os gastos que deban rea-</w:t>
        <w:br/>
        <w:t>lizarse en virtud de dicho acuerdo a la Cuenta Especial</w:t>
        <w:br/>
        <w:t>510 - Infraestructura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