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94/91</w:t>
        <w:br/>
        <w:t>SUPERINTENDENCIA ADMINISTRATIVA</w:t>
        <w:br/>
        <w:t>b.7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preventivo y correctivo de treinta y cua-</w:t>
        <w:br/>
        <w:t>tro (34) modems, durante el periodo comprendido entre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tiembre de 1992 y el 31 de diciembre de 1993,</w:t>
        <w:br/>
        <w:t>afectados al uso del Departamento de Sistemas y Procedi-</w:t>
        <w:br/>
        <w:t>mientos; y teniendo en cuenta lo establecido en el artí-</w:t>
        <w:br/>
        <w:t>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DIECINUEVE MIL DOS-</w:t>
        <w:br/>
        <w:t>CIENTOS ($ 19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.800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4.400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