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en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acontecimientos de dominio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o ocurri-</w:t>
        <w:br/>
        <w:t>dos recientemente en La Tablada, Provincia de Buenos Ai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duelo nacional decretado por el Pod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jecutivo Nacional para 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29 del corriente mes.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La adhesión del Poder Judicial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duelo decretado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isponer que la Bandera Nacional per-</w:t>
        <w:br/>
        <w:t>manezca izada a media asta en los edificios de los tribuna-</w:t>
        <w:br/>
        <w:t>les durante ese día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omuniqu</w:t>
      </w:r>
      <w:r>
        <w:rPr>
          <w:rFonts w:eastAsia="Courier New" w:ascii="Courier New" w:hAnsi="Courier New"/>
          <w:color w:val="auto"/>
          <w:sz w:val="20"/>
          <w:lang w:val="es-ES_tradnl"/>
        </w:rPr>
        <w:t>éese y dése a publicidad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