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9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614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iginadas en la solicitud de pasajes y vi</w:t>
      </w:r>
      <w:r>
        <w:rPr>
          <w:rFonts w:eastAsia="Arial" w:ascii="Arial" w:hAnsi="Arial"/>
          <w:color w:val="auto"/>
          <w:sz w:val="20"/>
          <w:lang w:val="es-ES_tradnl"/>
        </w:rPr>
        <w:t>áticos formula-</w:t>
        <w:br/>
        <w:t>do por la Cámara Federal de Apelaciones de Comodoro Ri-</w:t>
        <w:br/>
        <w:t>vadavia en favor de los doctores Mariano A. González</w:t>
        <w:br/>
        <w:t>Palazzo, Alberto M. Suares Araujo y Luis Miguel Vila en</w:t>
        <w:br/>
        <w:t>razón del traslado a la ciudad de Ushuaia con motivo del</w:t>
        <w:br/>
        <w:t>concurso para cubrir un cargo de Secretario Penal del</w:t>
        <w:br/>
        <w:t>asiento; y teniendo en cuenta las razones expuestas en</w:t>
        <w:br/>
        <w:t>el pedido de reconsideración solicitado por la menciona-</w:t>
        <w:br/>
        <w:t>da Cámar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so-</w:t>
        <w:br/>
        <w:t>licitada y autorizar a la Subsecretaría de Administra-</w:t>
        <w:br/>
        <w:t>ción a dar trámite al reintegro de gastos por pasajes y</w:t>
        <w:br/>
        <w:t>viáticos efectuados con motivo del traslado de que se</w:t>
        <w:br/>
        <w:t>trata y cuyas constancias obran en las presentes actua-</w:t>
        <w:br/>
        <w:t xml:space="preserve">ciones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