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/94                  EXP.S-82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VISTO el expediente de Superintenden-</w:t>
        <w:br/>
        <w:t>cia S-820/93 "ALVAREZ ALDANA, Enrique s/HABERES POR SUBROGA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decisiones administrati-</w:t>
        <w:br/>
        <w:t xml:space="preserve">vas de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mente son susceptibles de recurso de</w:t>
        <w:br/>
        <w:t>reconsideración cuando se dictan en materia disciplinaria</w:t>
        <w:br/>
        <w:t>(Fallos: 282:4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in perjuicio de ello, c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ualizar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agravios vertidos por el in-</w:t>
        <w:br/>
        <w:t>teresado a fs. 12/13, que por proveído de fecha 7/6/88 dicta-</w:t>
        <w:br/>
        <w:t>do en el expediente S-274/88 "CORTELEZZI", la Corte precisó</w:t>
        <w:br/>
        <w:t>que los períodos de reemplazo computables para el reconoci-</w:t>
        <w:br/>
        <w:t>miento de la bonificación instituida por el decreto 5046/51</w:t>
        <w:br/>
        <w:t xml:space="preserve">"deben ser continuos" (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doctor Alvares Aldana sub-</w:t>
        <w:br/>
        <w:t>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dos dependencias diferentes (Fiscalías Criminales de</w:t>
        <w:br/>
        <w:t>Primera Instancia nros. 2 y 26), por espacio de 12 y 29 días,</w:t>
        <w:br/>
        <w:t>respectivamente; y aunque en forma global totalizó 41 días,</w:t>
        <w:br/>
        <w:t>en ninguno de los reemplazos -individualmente considerados-</w:t>
        <w:br/>
        <w:t>cumplió los recaudos legales y reglamentarios en vig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si-</w:t>
        <w:br/>
        <w:t>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doctor ENRIQUE A.ALVAREZ ALDANA</w:t>
        <w:br/>
        <w:t>contra la resolución n°1361/93 de fecha 24 de agosto últ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