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5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8, la renuncia condicionada presentada por</w:t>
        <w:br/>
        <w:t>el medio ofici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señor Juan Carlos ROLDAN en los términos de los decretos</w:t>
        <w:br/>
        <w:t>8820/62 y 9202/62 hasta tanto la A.N.Se.S. comunique el</w:t>
        <w:br/>
        <w:t>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 2 a</w:t>
        <w:br/>
        <w:t>la Dirección de Administración financiera a los fines all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8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