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8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6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-</w:t>
        <w:br/>
        <w:t>rador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ulteri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a prosecretaría administrati-</w:t>
        <w:br/>
        <w:t>va, señora Amelia Levene de la Corte Suprema de Justicia de</w:t>
        <w:br/>
        <w:t>la Nación a la Procuración General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