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85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nio de 1984.-</w:t>
        <w:br/>
        <w:t>Visto el presente expediente por el cual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Francisco R.Torres e Hijos S.A." adjunta para su pa-</w:t>
        <w:br/>
        <w:t>go una factura por la suma de $a 150.202,70 referente a la</w:t>
        <w:br/>
        <w:t>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traslado de valoree en camión blin-</w:t>
        <w:br/>
        <w:t>dado que responde al pormilaje de monto transportado por la</w:t>
        <w:br/>
        <w:t>mencionada adjudicataria de la Orden de Compra N°13/84, y te-</w:t>
        <w:br/>
        <w:t>niendo en cuenta lo dispuesto por Acordada N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 la firma "Francisco R. Torres e Hijos</w:t>
        <w:br/>
        <w:t>S.A." la suma de PESOS ARGENTINOS CIENTO CINCUENTA MIL DOS-</w:t>
        <w:br/>
        <w:t>CIENTOS DOS CON SETENTA CENTAVOS ($a 150.202.70) en un tod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uerdo a la factura adjunta a fs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-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</w:t>
        <w:br/>
        <w:t>la Sub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