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563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3-127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marzo de 1997.-</w:t>
        <w:br/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olicitud formulada por el Arq. Mario</w:t>
        <w:br/>
        <w:t>Sebastián Isgro, escribiente auxiliar de la Cámara Federal de</w:t>
        <w:br/>
        <w:t>Mendoza, en el sentido que se le abone el adicional por título</w:t>
        <w:br/>
        <w:t>con motivo de desempeñarse en la intendencia de los</w:t>
        <w:br/>
        <w:t>mencionados tribuna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ítulo profesional aporta</w:t>
        <w:br/>
        <w:t>conocimientos que contribuyen a una mayor eficacia para la</w:t>
        <w:br/>
        <w:t>realización de las funciones desempeñadas por el peticionante,</w:t>
        <w:br/>
        <w:t>como lo manifiesta el Sr. Presidente de la Cámara Federal de</w:t>
        <w:br/>
        <w:t>Mendosa a fs. 7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l ser ello así, la situación del requirente</w:t>
        <w:br/>
        <w:t>encuadra en la previsión contenida en el art. 1 de la acordada</w:t>
        <w:br/>
        <w:t>n° 39/85, por lo que corresponde acceder a lo solicitado, tal</w:t>
        <w:br/>
        <w:t>como ha sido ya resuelto por este Tribunal en casos similares</w:t>
        <w:br/>
        <w:t>(resoluciones nros. 2641/96 y 2683/9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unicar a la Dirección de Administración</w:t>
        <w:br/>
        <w:t>Financiera que corresponde liquidar la bonificación por título al</w:t>
      </w:r>
    </w:p>
    <w:p>
      <w:pPr>
        <w:pStyle w:val="Normal"/>
        <w:bidi w:val="0"/>
        <w:spacing w:lineRule="exact" w:line="499"/>
        <w:ind w:left="0" w:right="0" w:hanging="0"/>
        <w:jc w:val="left"/>
        <w:rPr>
          <w:lang w:val="es-ES_tradnl"/>
        </w:rPr>
      </w:pPr>
      <w:r>
        <w:rPr>
          <w:spacing w:val="12"/>
          <w:sz w:val="56"/>
          <w:lang w:val="es-ES_tradnl"/>
        </w:rPr>
        <w:t>Arq. Mario Sebastián Isgro, conforme a lo establecido por la</w:t>
      </w:r>
    </w:p>
    <w:p>
      <w:pPr>
        <w:pStyle w:val="Normal"/>
        <w:bidi w:val="0"/>
        <w:spacing w:lineRule="exact" w:line="398" w:before="696" w:after="0"/>
        <w:ind w:left="43" w:right="0" w:hanging="0"/>
        <w:jc w:val="left"/>
        <w:rPr>
          <w:lang w:val="es-ES_tradnl"/>
        </w:rPr>
      </w:pPr>
      <w:r>
        <w:rPr>
          <w:spacing w:val="-3"/>
          <w:position w:val="-7"/>
          <w:sz w:val="56"/>
          <w:lang w:val="es-ES_tradnl"/>
        </w:rPr>
        <w:t>acordada n</w:t>
      </w:r>
      <w:r>
        <w:rPr>
          <w:i/>
          <w:spacing w:val="-3"/>
          <w:position w:val="-7"/>
          <w:sz w:val="56"/>
          <w:lang w:val="es-ES_tradnl"/>
        </w:rPr>
        <w:t xml:space="preserve">° </w:t>
      </w:r>
      <w:r>
        <w:rPr>
          <w:spacing w:val="-3"/>
          <w:position w:val="-7"/>
          <w:sz w:val="56"/>
          <w:lang w:val="es-ES_tradnl"/>
        </w:rPr>
        <w:t>39/85.</w:t>
      </w:r>
    </w:p>
    <w:p>
      <w:pPr>
        <w:pStyle w:val="Normal"/>
        <w:bidi w:val="0"/>
        <w:spacing w:lineRule="exact" w:line="499" w:before="1037" w:after="0"/>
        <w:ind w:left="4200" w:right="0" w:hanging="0"/>
        <w:jc w:val="left"/>
        <w:rPr>
          <w:lang w:val="es-ES_tradnl"/>
        </w:rPr>
      </w:pPr>
      <w:r>
        <w:rPr>
          <w:spacing w:val="4"/>
          <w:sz w:val="56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07</Characters>
  <CharactersWithSpaces>9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2:00Z</dcterms:created>
  <dc:creator>Proyectos Especiales</dc:creator>
  <dc:description/>
  <dc:language>en-US</dc:language>
  <cp:lastModifiedBy/>
  <dcterms:modified xsi:type="dcterms:W3CDTF">2007-03-22T11:32:00Z</dcterms:modified>
  <cp:revision>3</cp:revision>
  <dc:subject/>
  <dc:title>Resolución N° 56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