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      271/82      -REF.N°5-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3/86.-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8/86</w:t>
        <w:br/>
        <w:t>del registro del Departamento de Arquitectura (N° / /</w:t>
        <w:br/>
        <w:t>400.826/86 de la Subsecretaría de Administración), por-</w:t>
        <w:br/>
        <w:t>el cual se tramita la aprobación del Plan de Trabajos</w:t>
        <w:br/>
        <w:t>para la/obra: "Reparación de claraboyas en él edificio</w:t>
        <w:br/>
        <w:t>del Palacio de Justicia'1; y teniendo en cuenta lo in-</w:t>
        <w:br/>
        <w:t>formado por el Departamento de Arquitectura a fs.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lan de Trabajos obrante a</w:t>
        <w:br/>
        <w:t>fs. 2 presentado por la firma "FUTURPLAST S.A.", adju.</w:t>
        <w:br/>
        <w:t>dicataria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-</w:t>
        <w:br/>
        <w:t>mento de Arquitectura y devuélva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, pre</w:t>
        <w:br/>
        <w:t>via intervención del Registro de Inmuebles Judiciales,-</w:t>
        <w:br/>
        <w:t xml:space="preserve">am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