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renuncia presentada por la ayudante del Juzgado Nacio-</w:t>
        <w:br/>
        <w:t>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, señora Analía</w:t>
        <w:br/>
        <w:t>Guahnon y teniendo en cuenta la conformidad prestada por la</w:t>
        <w:br/>
        <w:t>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5/97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en reemplazo de la citada agente se debe con-</w:t>
        <w:br/>
        <w:t>trata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UADALUPE CARVAJ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52|91/SSJ/PERSONAL/1997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