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38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4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</w:t>
      </w:r>
      <w:r>
        <w:rPr>
          <w:rFonts w:ascii="Times New Roman" w:hAnsi="Times New Roman"/>
          <w:color w:val="auto"/>
          <w:sz w:val="20"/>
          <w:lang w:val="es-ES"/>
        </w:rPr>
        <w:t xml:space="preserve"> de mayo </w:t>
      </w:r>
      <w:r>
        <w:rPr>
          <w:rFonts w:ascii="Times New Roman" w:hAnsi="Times New Roman"/>
          <w:color w:val="auto"/>
          <w:sz w:val="20"/>
          <w:lang w:val="es-ES_tradnl"/>
        </w:rPr>
        <w:t>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 - El pedido de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ormulado por el doc-</w:t>
        <w:br/>
        <w:t>tor Luis Darritchon a fs. 1/8 de las presentes actuaciones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s que solicita la r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autos :"DARRITCHON</w:t>
        <w:br/>
        <w:t>Luis s/sanción" y que se deje sin efecto una sanción de /</w:t>
        <w:br/>
        <w:t>prevención que le fue impuesta por la Cámara Nacional de A-</w:t>
        <w:br/>
        <w:t>pelaciones en lo Criminal y Correccional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</w:t>
        <w:br/>
        <w:t>CONSIDERANDO: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avocación (art. 22 R.J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.) e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prevista para cuestiones atinentes al poder disci-</w:t>
        <w:br/>
        <w:t xml:space="preserve">plinario que se ejerce respecto de funcionarios y empleados </w:t>
        <w:br/>
        <w:t>judiciales, y no es apta para la revisión de sanciones im-</w:t>
        <w:br/>
        <w:t>puestas por los tribunales a los profesionales y litigantes</w:t>
        <w:br/>
        <w:t>(Confr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allos: 301:759; 302:519 y 893; 247:48 y 451; res.</w:t>
        <w:br/>
        <w:t>890/79 y 409/85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o expuesto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o hacer lugar a la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puesta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