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456/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818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 de sep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ivil -solicitud- Errecalde,</w:t>
        <w:br/>
        <w:t>María y Agustina M. Bellomo c/res. 282/00 de Cam.Civil s/desig.</w:t>
        <w:br/>
        <w:t>retroactiv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 </w:t>
      </w:r>
      <w:r>
        <w:rPr>
          <w:rFonts w:ascii="Courier New" w:hAnsi="Courier New"/>
          <w:sz w:val="20"/>
          <w:lang w:val="es-ES_tradnl"/>
        </w:rPr>
        <w:t>Que  la  Cámara 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ivil -mediante resolución n° 489/00- decidió</w:t>
        <w:br/>
        <w:t>rechazar el pedido de reconsideración efectuado por el titular</w:t>
        <w:br/>
        <w:t>del juzgado n° 25 del fuero, a raíz de que esa cámara denegó -</w:t>
        <w:br/>
        <w:t>por resolución n° 282/00- la designación retroactiva de las</w:t>
        <w:br/>
        <w:t>agentes María Trinidad Errecalde y Agustina María Bellomo (fs.</w:t>
        <w:br/>
        <w:t>8 y 9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Que según surge de las constancias</w:t>
        <w:br/>
        <w:t>obrantes en las actu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9 de febrero ppdo. el magistrado, doctor Lucas Aón,</w:t>
        <w:br/>
        <w:t>remitió las propuestas de ascensos interinos de las agentes</w:t>
        <w:br/>
        <w:t>referidas, en reemplazo de la escribiente auxiliar Natalia</w:t>
        <w:br/>
        <w:t>Badaroux, quien fue nombrada en forma interina en el Ministerio</w:t>
        <w:br/>
        <w:t>Públ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 cámara tomó conocimiento el 29 marzo de la resolución de</w:t>
        <w:br/>
        <w:t>la Procuración General -del 22 de ese mes- que promovió</w:t>
        <w:br/>
        <w:t>interinamente a Bardaroux con efecto retroactivo al 9 de</w:t>
        <w:br/>
        <w:t>febrero; en virtud de ello, sólo a partir del 3 0 de marzo dictó</w:t>
        <w:br/>
        <w:t>el acto administrativo que designó a Errecalde y a Bellom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la decisión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uvo en un todo de acuerdo con el criterio del Tribunal, en</w:t>
        <w:br/>
        <w:t>el  sentido de que no corresponde efectuar nombramientos</w:t>
        <w:br/>
        <w:t>retroactivos y que los tribunales no deben autorizar la</w:t>
        <w:br/>
        <w:t>prestación de servicios con anterioridad a la fecha del acto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signación; caso contrario, la responsabilidad recae sobre el</w:t>
        <w:br/>
        <w:t>proponente (conf. resolución nº 1093/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,   sin  perjuicio 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do, la Corte ha decidido en reiteradas oportunidades que</w:t>
        <w:br/>
        <w:t>se remuneren los servicios efectivamente prestados por los</w:t>
        <w:br/>
        <w:t>agentes, aunque no medie designación, teniendo en cuenta que si</w:t>
        <w:br/>
        <w:t>se trata de un hecho no imputable al empleado, la falta de pago</w:t>
        <w:br/>
        <w:t>se traduciría en un enriquecimiento para el Estado (conf.</w:t>
        <w:br/>
        <w:t>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Hacer saber a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corresponde liquidar</w:t>
        <w:br/>
        <w:t>-como de legítimo abono- los haberes de las agentes María</w:t>
        <w:br/>
        <w:t>Trinidad Errecalde y Agustina María Bellomo, respectivamente,</w:t>
        <w:br/>
        <w:t>en  las  categorías  de  escribiente  auxiliar  y  auxiliar</w:t>
        <w:br/>
        <w:t>administrativa, a partir del 9 de febrer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Hacer saber al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ivil nº 25, doctor Lucas</w:t>
        <w:br/>
        <w:t>Aón -por intermedio de la cámara respectiva-, que deberá dar</w:t>
        <w:br/>
        <w:t>estricto cumplimiento con lo estableci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30</Characters>
  <CharactersWithSpaces>22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 n° 145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