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en ejercicio de las facultades</w:t>
        <w:br/>
        <w:t>esta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ransferi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diciem-</w:t>
        <w:br/>
        <w:t>bre del corriente año-, el cargo de oficial de servicio con su</w:t>
        <w:br/>
        <w:t>actual titular, señor Roberto Jesús Barraza de la Intendencia</w:t>
        <w:br/>
        <w:t>del Palacio de Justicia, al Juzgado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    Intendencia del    Palaci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r al agente mencionado lo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resuelto y remitir el</w:t>
        <w:br/>
        <w:t>legajo personal al nuevo des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0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