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5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9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    de 1991.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 horas</w:t>
        <w:br/>
        <w:t>extras que realizaron en el mes de agosto del corriente</w:t>
        <w:br/>
        <w:t>año los agentes de la Corte Suprema de Justicia de la</w:t>
        <w:br/>
        <w:t>Nación, con motivo del Encuentro de Cortes Supremas de</w:t>
        <w:br/>
        <w:t>Justicia del Cono Sur, de acuerdo a los informes de fs.</w:t>
        <w:br/>
        <w:t>1/7,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ERSON, Elizabeth C. (of.</w:t>
      </w:r>
      <w:r>
        <w:rPr>
          <w:rFonts w:ascii="Times New Roman" w:hAnsi="Times New Roman"/>
          <w:color w:val="auto"/>
          <w:sz w:val="20"/>
          <w:lang w:val="en-US"/>
        </w:rPr>
        <w:t xml:space="preserve">sup.de </w:t>
      </w:r>
      <w:r>
        <w:rPr>
          <w:rFonts w:ascii="Times New Roman" w:hAnsi="Times New Roman"/>
          <w:color w:val="auto"/>
          <w:sz w:val="20"/>
          <w:lang w:val="es-ES_tradnl"/>
        </w:rPr>
        <w:t>3a.)          24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GONETTI, Elsa C.        (aux. ppal.)                        3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ELLA, Eleonora            (of.sup.de 3a.)          21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onora (of.sup.de 3a.)          30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os A.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of.sup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a.)          3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GLIO, Marisa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(of.sup.de </w:t>
      </w:r>
      <w:r>
        <w:rPr>
          <w:rFonts w:ascii="Times New Roman" w:hAnsi="Times New Roman"/>
          <w:color w:val="auto"/>
          <w:sz w:val="20"/>
          <w:lang w:val="es-ES_tradnl"/>
        </w:rPr>
        <w:t>3a.)          3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servicios extra-</w:t>
        <w:br/>
        <w:t>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