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ENTE N</w:t>
      </w:r>
      <w:r>
        <w:rPr>
          <w:rFonts w:eastAsia="Arial" w:ascii="Arial" w:hAnsi="Arial"/>
          <w:color w:val="auto"/>
          <w:sz w:val="20"/>
          <w:lang w:val="es-ES_tradnl"/>
        </w:rPr>
        <w:t>° 44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diciembre </w:t>
      </w:r>
      <w:r>
        <w:rPr>
          <w:rFonts w:ascii="Arial" w:hAnsi="Arial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mantenimiento preventivo de los equipos de</w:t>
        <w:br/>
        <w:t>radiología pertenecientes a la Morgue Judicial, durante el período comprendido</w:t>
        <w:br/>
        <w:t>entre el 1° de enero de 2001 y el 31 de diciembre del año 200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/10 obra la orden de compra n</w:t>
      </w:r>
      <w:r>
        <w:rPr>
          <w:rFonts w:eastAsia="Arial" w:ascii="Arial" w:hAnsi="Arial"/>
          <w:color w:val="auto"/>
          <w:sz w:val="20"/>
          <w:lang w:val="es-ES_tradnl"/>
        </w:rPr>
        <w:t>° 5/99 por la que se</w:t>
        <w:br/>
        <w:t>contrató el mencionado servicio hasta el 31 de diciembre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 figura la respectiva solicitud que efectuara el</w:t>
        <w:br/>
        <w:t>Servicio de Radiolog</w:t>
      </w:r>
      <w:r>
        <w:rPr>
          <w:rFonts w:eastAsia="Arial" w:ascii="Arial" w:hAnsi="Arial"/>
          <w:color w:val="auto"/>
          <w:sz w:val="20"/>
          <w:lang w:val="es-ES_tradnl"/>
        </w:rPr>
        <w:t>ía de la Morgue Judicial en el expediente n° 160/00 por el</w:t>
        <w:br/>
        <w:t>que tramita el presupuest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4/17 la firma GRIENSU S.A. presenta los</w:t>
        <w:br/>
        <w:t>presupuestos correspondientes,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19/21 la constancia de</w:t>
        <w:br/>
        <w:t>exclusividad extendida por la firma Toshiba Corporati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3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 los ejercicios financieros de</w:t>
        <w:br/>
        <w:t>los años 2001 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contratar con</w:t>
        <w:br/>
        <w:t>la firma GRIENSU S.A. el servicio de mantenimiento preventivo de los equipos de</w:t>
        <w:br/>
        <w:t>radiología de la Morgue Judicial (Servicio de Radiología) durante el período</w:t>
        <w:br/>
        <w:t>comprendido entre el 1° de enero de 2001 y el 31 de diciembre del año 2002,</w:t>
        <w:br/>
        <w:t>conforme a su presupuesto de fs. 14/17 y por el importe de pesos cincuenta y dos</w:t>
        <w:br/>
        <w:t>mil ochocientos ($ 52.800.-), encuadrando el procedimiento dentro de lo previsto</w:t>
        <w:br/>
        <w:t>en el artículo 56, inciso 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contable provisional de fs. 23 con cargo a los ejercicios financieros 2001 y 2002,</w:t>
        <w:br/>
        <w:t>previo a la emisión de l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