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1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etrada de Estadíst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2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noviembre de 19 91 en el sentido que a partir del</w:t>
        <w:br/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las realizará</w:t>
        <w:br/>
        <w:t>la auxiliar, señorita Ethel Humphreys, en reemplazo de la</w:t>
        <w:br/>
        <w:t>señora Ethel Nora Camarotta que fue promov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