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8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octu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-</w:t>
        <w:br/>
        <w:t>nes de Mendoz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prorrogar los alcances de la Resolu-</w:t>
        <w:br/>
        <w:t>ción N° 955/98, hasta el 31 de mayo de 1999, referente a la</w:t>
        <w:br/>
        <w:t>contratación de la señora Gabriela Curri con categoría presu-</w:t>
        <w:br/>
        <w:t>puestaria equivalente al cargo de oficial mayor para desempe-</w:t>
        <w:br/>
        <w:t>ñarse en el Juzgado Federal de Mendoza N°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-</w:t>
        <w:br/>
        <w:t>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 agente contrata-</w:t>
        <w:br/>
        <w:t>da pertenezca a la planta de personal permanente del Poder</w:t>
        <w:br/>
        <w:t>Judicial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licencia sin goce de sueldo mientras</w:t>
        <w:br/>
        <w:t>dure su contratación (art, 34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90|96/SSJ/PERSONAL/1998      (ctrl      18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