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33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s-63/81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13 de octubre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Y vistas las presentes actuaciones E-63/81  </w:t>
        <w:br/>
        <w:t>caratuladas</w:t>
      </w:r>
      <w:r>
        <w:rPr>
          <w:rFonts w:ascii="Arial" w:hAnsi="Arial"/>
          <w:sz w:val="20"/>
        </w:rPr>
        <w:t xml:space="preserve"> "Dr.</w:t>
      </w:r>
      <w:r>
        <w:rPr>
          <w:rFonts w:ascii="Arial" w:hAnsi="Arial"/>
          <w:sz w:val="20"/>
          <w:lang w:val="es-ES_tradnl"/>
        </w:rPr>
        <w:t xml:space="preserve"> KHRKI S % Isaac (Juagado dfil Trabajo N'íJ-s/  ]j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 !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0MEZ VILLAFAÑE. Alvaro soU ct ta en Juí cíamlento" y      .    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;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 I DERANDO:                                                                                                                                               ;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ü) Q^e ¡1 fs. 1/5 se presenta ante la Cámara;!</w:t>
        <w:br/>
        <w:t>Nacional de Apelaciones del Trsbajo o) Dr- Alvaro Gómez VJ-</w:t>
        <w:br/>
        <w:t>I 1 af añe" sol f el tando-el enjuiciamiento del señor Ju?iz Macfo-  ■:■</w:t>
        <w:br/>
        <w:t>íal de Primera Instancia a cargn dftl Juzaado N°39 del fuero. ¡;</w:t>
        <w:br/>
        <w:t>Dr, Isaac Kurkís, por mal desempeño en el ejercicio de sus   \\</w:t>
        <w:br/>
        <w:t>Funciones y la declaración de la nulidad de las actuaciones</w:t>
        <w:br/>
        <w:t>:ump!Idas en los autos caratuladns "FARIÑA, Carlos Daniel / í</w:t>
        <w:br/>
        <w:t xml:space="preserve">:/ COOPERATIVA DE TRABAJO, SFGURIHAD Y' </w:t>
      </w:r>
      <w:r>
        <w:rPr>
          <w:rFonts w:ascii="Arial" w:hAnsi="Arial"/>
          <w:sz w:val="20"/>
          <w:lang w:val="en-US"/>
        </w:rPr>
        <w:t>V</w:t>
      </w:r>
      <w:r>
        <w:rPr>
          <w:rFonts w:ascii="Arial" w:hAnsi="Arial"/>
          <w:sz w:val="20"/>
          <w:lang w:val="es-ES_tradnl"/>
        </w:rPr>
        <w:t>I G! .LANCI A LTDA . s/  "■■</w:t>
        <w:br/>
        <w:t>despido11 a partir de la sentencia dictada a fs. 72/5 de esos</w:t>
        <w:br/>
        <w:t>:&gt;b rados &gt;                                                                                                                            -                                                  , "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el mal desempeño que se imputa al    :.</w:t>
        <w:br/>
        <w:t>nagístrado lo configuraría su omisión en decretar la nulidad</w:t>
        <w:br/>
        <w:t>del referido p ronunc i ani ento: que quedara firme como conse-  ■</w:t>
        <w:br/>
        <w:t>::yencía de haberse declarado desierto el recurso de apeVa//"";</w:t>
        <w:br/>
        <w:t>;¡6n deducido por el Dr, Gómez Víllafañe al no haber exore  "</w:t>
        <w:br/>
        <w:t>sado agravios dentro d^l .térmf no. 1 egal el recurrente y deses-</w:t>
        <w:br/>
        <w:t>himado por extemporánea la queja que interpusiera ante la / |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-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■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(fs.77, 81 vta, y 110 de los autos civiles que corren-:</w:t>
        <w:br/>
        <w:t>do r cue rda) .                                                                                          -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Que ello así resulta injustificada la /  ;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tensión del denunciante al solicitar la nulidad de la senj</w:t>
        <w:br/>
        <w:t>tencia impugnada, puesta de manifiesto a través de ocho' s£  ;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sivas presentaciones que con ese fin hiciera en el ex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ente citado y que orfgínara que en definitiva e) Juez le</w:t>
        <w:br/>
        <w:t>impusiera la sanción de apercibimiento por obstruir fndeb-^</w:t>
        <w:br/>
        <w:t>damente el curso del proceso y recurrir a manifestaciones</w:t>
        <w:br/>
        <w:t>reñidas con el debido respeto a la investidura y dignidad</w:t>
        <w:br/>
        <w:t>del magistrado (fs.89/90, 96/7, 126, 135, 137, 1.3, 155/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157/8), toda vez que fue su inactividad procesal la que</w:t>
        <w:br/>
        <w:t>determino la firmeza del pronunciamiento impugn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lo expuesto y las propia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festaciones efectuadas por el denunciante en el punto 3°</w:t>
        <w:br/>
        <w:t>del petitorio de la denuncia efectuada en autos evidencian</w:t>
        <w:br/>
        <w:t>que la' promoción de la presente no persigue otro objetivo</w:t>
        <w:br/>
        <w:t>que obtener la nulidad de la resolución dictada por el Juez</w:t>
        <w:br/>
        <w:t>en ejercicio de la facultad jurisdiccional de la que se h£</w:t>
        <w:br/>
        <w:t>lia investido y en una causa judicial, sin que pueda adver-</w:t>
        <w:br/>
        <w:t>tfrse en la actuación del Dr. Kurkís motivo alguno que pu</w:t>
        <w:br/>
        <w:t>diera servir de base a la imputación que se le formul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, en consecuencia, debe calj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ícarse la denuncia formulada por el Dr.Gómez Viliafañe co</w:t>
        <w:br/>
        <w:t>no arbitraria y maliciosa en los términos del artículo 22</w:t>
        <w:br/>
        <w:t>inc- a)de la ley 21.37. modificada por la ley 21,9)8, pues</w:t>
        <w:br/>
        <w:t>fa ausencia total de fundamentos en que pudiera sustentarse</w:t>
        <w:br/>
        <w:t>sólo permite concluir que su promoción se ha debido a fnte^</w:t>
        <w:br/>
        <w:t>-eses' personales del citado que en nada se compadecen con</w:t>
        <w:br/>
        <w:t>la correcta administración de justicia y acarrean un grave</w:t>
        <w:br/>
        <w:t>Jano al servicio,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33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E-63/81-ENJUICI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char sin más trámite la denuncia f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ulada en las presentes actuaciones e Imponer al Dr.Alvaro</w:t>
        <w:br/>
        <w:t>Gómez Villafañe una multa de ciento cincuenta mil pesos /</w:t>
        <w:br/>
        <w:t>($150.000.--) (art.22 inca) de la ley 21.374 modificada</w:t>
        <w:br/>
        <w:t>por la ley 21.918) la que deberá hacerse depositando su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te a la orden de la Corte Suprema de Justicia de la Na-</w:t>
        <w:br/>
        <w:t>cion en el Banco de la Ciudad de Buenos Aires, Cuenta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89-1</w:t>
        <w:br/>
        <w:t>(Acordada del 20 de noviembre de 1967, Fallos 269:35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 y hágase saber.-</w:t>
        <w:br/>
        <w:t>Oportunamente, archívese, previa devolución de los au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ados por cuer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7</Words>
  <Characters>5110</Characters>
  <CharactersWithSpaces>43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2:00Z</dcterms:created>
  <dc:creator>Proyectos Especiales</dc:creator>
  <dc:description/>
  <dc:language>en-US</dc:language>
  <cp:lastModifiedBy/>
  <dcterms:modified xsi:type="dcterms:W3CDTF">2007-03-23T11:52:00Z</dcterms:modified>
  <cp:revision>3</cp:revision>
  <dc:subject/>
  <dc:title>RESOLUCION Nº 1333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