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617/86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  <w:br/>
        <w:t>el señor Juez Nacional de Primera Instancia en lo Crimi-</w:t>
        <w:br/>
        <w:t>nal de Instrucción, doctor Luis Enrique Velasco, solici-</w:t>
        <w:br/>
        <w:t>ta la asignación de una partida para gastos por el impor-</w:t>
        <w:br/>
        <w:t>te de un mil quinientos diez dólares estadounidenses ///</w:t>
        <w:br/>
        <w:t>(U$S 1.510.--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nte el Juzgado Nacional de Primera</w:t>
        <w:br/>
        <w:t>Instancia en lo Criminal de Instrucción N° 8, Secretaría</w:t>
        <w:br/>
        <w:t>N° 125, tramita el sumario N° 31.311 seguido contra Ma-</w:t>
        <w:br/>
        <w:t>rio Agustín Aguilar y otros por el delito de secuestro /</w:t>
        <w:br/>
        <w:t>extorsiv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que resulto víctima Osvaldo Fabio Sivak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495 de fecha 2 del co-</w:t>
        <w:br/>
        <w:t>rriente (Confr.fs.6), se dispuso autorizar a la Subsecre-</w:t>
        <w:br/>
        <w:t>taría de Administración a dar trámite al pedido de pasa-</w:t>
        <w:br/>
        <w:t>jes y anticipo de viáticos por el término de diez (10) /</w:t>
        <w:br/>
        <w:t>días a favor del titular de dicho juzgado, doctor Luis /</w:t>
        <w:br/>
        <w:t>Enrique Velasco, a los efectos de su traslado a la ciudad</w:t>
        <w:br/>
        <w:t>de Lansing, Michigan (Estados Unidos de Norteamérica) //</w:t>
        <w:br/>
        <w:t>para que practique una pericia sobre voces humanas graba</w:t>
        <w:br/>
        <w:t>das en cintas magnetofónicas por intermedio de expertos</w:t>
        <w:br/>
        <w:t>del "Department of Audiology and Speech Sciences" de la</w:t>
        <w:br/>
        <w:t>Michigan State Universit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su nueva presentación, el citado</w:t>
        <w:br/>
        <w:t>magistrado solicita la asignación de una partida por //</w:t>
        <w:br/>
        <w:t>U$S 1.510.— a los efectos de abonar honorarios por las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