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8/90</w:t>
        <w:br/>
        <w:t>SUPERINTENDENCIA ADMINISTRATIVA</w:t>
        <w:br/>
        <w:t>b.4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i-</w:t>
        <w:br/>
        <w:t>recta de diverso material bibliográfico, con destino a</w:t>
        <w:br/>
        <w:t>la Biblioteca Central "Dr. Roberto Repetto" de la Corte</w:t>
        <w:br/>
        <w:t>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de las obras jurídicas requeridas</w:t>
        <w:br/>
        <w:t>en este expediente y conforme a lo aconsejado a fs. 19,</w:t>
        <w:br/>
        <w:t>habida cuenta de los presupuestos agregados a fs. 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-que as-</w:t>
        <w:br/>
        <w:t>ciende a la suma total de AUSTRALES TRES MILLONES SEIS-</w:t>
        <w:br/>
        <w:t>CIENTOS OCHENTA Y NUEVE MIL SEISCIENTOS QUINCE ($A</w:t>
        <w:br/>
        <w:t>3.689.615.-)- con cargo a la Cuenta 289/1 "Corte Suprema</w:t>
        <w:br/>
        <w:t>de Justicia de la Nación, Ley 17.116, arts. 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