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 de 2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2/00, hasta el 31 de marzo del 2002,</w:t>
        <w:br/>
        <w:t>referente a la liquidación de las horas extras que realizará el oficial mayor de la</w:t>
        <w:br/>
        <w:t>Dirección General Pericial, señor Horacio Néstor Mazzacaro, a razón de 3 horas</w:t>
        <w:br/>
        <w:t>diarias, en días hábiles, con exclusión 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comente ejercicio financie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