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5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 Federal por 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Ordinario de Primera Instancia de la</w:t>
        <w:br/>
        <w:t>ciudad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 (Tierra del Fuego), Dr. Adolfo Héc-</w:t>
        <w:br/>
        <w:t>tor Sonnenberg, fue designado por la Resolución n° 45</w:t>
        <w:br/>
        <w:t>del Ministerio de Justicia de la Nación para cubrir el</w:t>
        <w:br/>
        <w:t>mismo cargo en el Juzgado Federal con asiento en Zapala,</w:t>
        <w:br/>
        <w:t>Pcia.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mo consecuencia de ello y con mo-</w:t>
        <w:br/>
        <w:t>tivo de los gastos que le demand</w:t>
      </w:r>
      <w:r>
        <w:rPr>
          <w:rFonts w:eastAsia="Courier New" w:ascii="Courier New" w:hAnsi="Courier New"/>
          <w:color w:val="auto"/>
          <w:sz w:val="20"/>
          <w:lang w:val="es-ES_tradnl"/>
        </w:rPr>
        <w:t>ó su traslado y el de su</w:t>
        <w:br/>
        <w:t>familia solicita el reintegro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 bien es cierto que e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o no est</w:t>
      </w:r>
      <w:r>
        <w:rPr>
          <w:rFonts w:eastAsia="Courier New" w:ascii="Courier New" w:hAnsi="Courier New"/>
          <w:color w:val="auto"/>
          <w:sz w:val="20"/>
          <w:lang w:val="es-ES_tradnl"/>
        </w:rPr>
        <w:t>á contemplado en las normas que reglamen-</w:t>
        <w:br/>
        <w:t>tan el tema, deben ser tenidas en cuenta las especiales</w:t>
        <w:br/>
        <w:t>características del presente caso puestas de relieve en</w:t>
        <w:br/>
        <w:t>el informe agregado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lo estable-</w:t>
        <w:br/>
        <w:t>cido en el art. 5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6/7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reintegrar al señor Adolfo Héctor Sonnen-</w:t>
        <w:br/>
        <w:t>berg la suma de AUSTRALES DOS MILLONES QUINIENTOS MIL ($A</w:t>
        <w:br/>
        <w:t>2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Afectar el presente gasto a las par-</w:t>
        <w:br/>
        <w:t>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ependen-</w:t>
        <w:br/>
        <w:t>cia respectiv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