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6/82                    REF. 4 del Expte. Nº 248/7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7 de enero de 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08.089/81  del  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 de Administración,   relacionado con  la  loc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mueble de  la  calle San Martín Nº 937 de la ciudad  de  General   Roca   (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gro),  ocupado por el   Juzgado  Federal   de Primera   Instancia  del  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 Corte Suprema</w:t>
        <w:br/>
        <w:t>mediante Resolución Nº 1566 de fecha 20 de noviembre ppdo. (Confr. fs.1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r. Juez Federal de Primera Instancia Dr. Rodolfo R. López Marquet,</w:t>
        <w:br/>
        <w:t>ha celebrado, "ad-referendum", el correspondiente contrato de locación</w:t>
        <w:br/>
        <w:t>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-cuyo original obra a</w:t>
        <w:br/>
        <w:t>fs. 12 de las presentes actuaciones- celebrado entre el señor Juez a</w:t>
        <w:br/>
        <w:t>cargo del Juzgado Federal de Primera Instancia de General Roca (Río Ne-</w:t>
        <w:br/>
        <w:t>gro), Dr. Rodolfo R. López Marquet y los señores Gustavo Adolfo LLanos</w:t>
        <w:br/>
        <w:t>y Arturo Llanos y las señoras Segunda Ernestina Llanos vda. de Sáenz y</w:t>
        <w:br/>
        <w:t>Elena Llanos vda. de Padín, propietarios del inmueble de la calle San</w:t>
        <w:br/>
        <w:t>Martín 937 de dicha ciudad, sede del Juzgado del asiento, por el término</w:t>
        <w:br/>
        <w:t>de dos (2) años, con opción a un año más de prórroga, a partir del 14 /</w:t>
        <w:br/>
        <w:t>de febrero de 1982 y sobre la base de un alquiler mensual de PESOS: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QUINIENTOS MIL ($ 7.500.000.-) reajustable trimestralmente de</w:t>
        <w:br/>
        <w:t>acuerdo a la variación experimentada en los precios mayoristas -niv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-, según los indices oficiales suministrados por el Instituto Na-</w:t>
        <w:br/>
        <w:t>cional de Estadística y Cens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presente gasto a la Cuenta "Alquiler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20-235)   del  Presupuesto General   de  Gastos  para el   Ejercicio  Finan-</w:t>
        <w:br/>
        <w:t>ciero del  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  Regístrese y devuélvanse a la Subsecretaría  de Administración</w:t>
        <w:br/>
        <w:t>a  sus efectos.   Dése  intervención al   Registro de 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7</Characters>
  <CharactersWithSpaces>17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16/82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