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79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50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      de julio de 1982.-</w:t>
        <w:br/>
        <w:t>Visto este expediente S-509/82, con su co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respondiente N</w:t>
      </w:r>
      <w:r>
        <w:rPr>
          <w:rFonts w:eastAsia="Arial" w:ascii="Arial" w:hAnsi="Arial"/>
          <w:color w:val="auto"/>
          <w:sz w:val="20"/>
          <w:lang w:val="es-ES_tradnl"/>
        </w:rPr>
        <w:t>°318.227/82 del registro de la Subsecretaría de /</w:t>
        <w:br/>
        <w:t>Administración, por el cual tramita la licitación privada N° //</w:t>
        <w:br/>
        <w:t>214/82, con el objeto de adquirir trajes para el personal de //</w:t>
        <w:br/>
        <w:t>maestranza del Juzgado Federal N°l de Córdob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83, dictada por esta Corte con fecha 30 de abril de 1982, ha_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</w:t>
      </w:r>
      <w:r>
        <w:rPr>
          <w:rFonts w:eastAsia="Arial" w:ascii="Arial" w:hAnsi="Arial"/>
          <w:color w:val="auto"/>
          <w:sz w:val="20"/>
          <w:lang w:val="es-ES_tradnl"/>
        </w:rPr>
        <w:t>éndose expedido respecto de las ofertas presentadas la Comisión</w:t>
        <w:br/>
        <w:t>de Preadjudicaciones a fs. 3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</w:t>
      </w:r>
      <w:r>
        <w:rPr>
          <w:rFonts w:eastAsia="Arial" w:ascii="Arial" w:hAnsi="Arial"/>
          <w:color w:val="auto"/>
          <w:sz w:val="20"/>
          <w:lang w:val="es-ES_tradnl"/>
        </w:rPr>
        <w:t>ór ello, y teniendo en cuenta lo establecido en /</w:t>
        <w:br/>
        <w:t>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214/82, la que/</w:t>
        <w:br/>
        <w:t>se adjudica a la firma "HIJOS DE FELIPE ASEF S.A." -por menor /</w:t>
        <w:br/>
        <w:t>precio- de acuerdo a su presupuesto de fs. 31 y por el importe /</w:t>
        <w:br/>
        <w:t>total de PESOS: DOCE MILLONES SETECIENTOS CUARENTA MIL        /////</w:t>
        <w:br/>
        <w:t>($ 12.74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"Textiles</w:t>
        <w:br/>
        <w:t>y Confecciones" (1-05-002-1-12-1210-203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Com_</w:t>
        <w:br/>
        <w:t xml:space="preserve">pras, para su cumplimiento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