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8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en la Fiscalía ante</w:t>
        <w:br/>
        <w:t>el Tribunal Oral en lo Criminal Federal de Comodoro Rivadavia,</w:t>
        <w:br/>
        <w:t>PROSECRETARIO ADMINISTRATIVO: en cargo creado por Resolu-</w:t>
        <w:br/>
        <w:t>ción N° 1337/92, a la doctora ANA KARINA KOROLUK (D.N.I. N°</w:t>
        <w:br/>
        <w:t>16.459.99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