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91/93     EXP N°390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Tribunal Oral en lo Criminal N° 5 de la Capital Feder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Luciano Gorini,  a la</w:t>
        <w:br/>
        <w:t>actual escribiente auxiliar, doctora María Silvina BAJLEC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