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5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/7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manifestado por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olicitante a fs. 14 y teniendo en cuenta las razones</w:t>
        <w:br/>
        <w:t>expuestas, 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4/79</w:t>
        <w:br/>
        <w:t>y acéptase -con efectos a partir del día 1º de junio</w:t>
        <w:br/>
        <w:t>próximo- la renuncia condicionada presentada por el</w:t>
        <w:br/>
        <w:t>Auxiliar Principal de Octava (Personal Administrativo</w:t>
        <w:br/>
        <w:t>y Técnico) del Archivo de Actuaciones Judiciales y N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riales de la Capital Federal, señor Luis María López</w:t>
        <w:br/>
        <w:t>Peña, en los términos de los decretos 9202/62 y 8820/</w:t>
        <w:br/>
        <w:t>62, hasta tanto la Caja Nacional de Previsión para el</w:t>
        <w:br/>
        <w:t>Personal del Estado y Servicios Públicos comunique el</w:t>
        <w:br/>
        <w:t>otorgamiento del beneficio jubilatorio.-</w:t>
        <w:br/>
        <w:t>Expídase la certificación solicitada y hágase saber a</w:t>
        <w:br/>
        <w:t>la Caja mencionada, a los fines de lo dispuesto en la</w:t>
        <w:br/>
        <w:t>Resolución Nº 214/77 de esta Corte, y a la Subsecreta-</w:t>
        <w:br/>
        <w:t>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