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noviembr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-</w:t>
        <w:br/>
        <w:t>nes y 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1188/92 de la Secretaría de Superintendencia Administrativa,</w:t>
        <w:br/>
        <w:t>y en ejercicio de las facultades establecidas en el art. 13</w:t>
        <w:br/>
        <w:t>del decreto-ley 1285/58 y Reglamento para la Justicia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Disponer,   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diciembre de 1992, que el personal que a continuaci</w:t>
      </w:r>
      <w:r>
        <w:rPr>
          <w:rFonts w:eastAsia="Arial" w:ascii="Arial" w:hAnsi="Arial"/>
          <w:color w:val="auto"/>
          <w:sz w:val="20"/>
          <w:lang w:val="es-ES_tradnl"/>
        </w:rPr>
        <w:t>ón se</w:t>
        <w:br/>
        <w:t>detalla, contratado por las resoluciones N° 664/92, 1304/92</w:t>
        <w:br/>
        <w:t>y la aclaración del proveído del 4 de noviembre de 1992,</w:t>
        <w:br/>
        <w:t>pasen a la planta de personal permanente para desempeñarse</w:t>
        <w:br/>
        <w:t>en la Subsecretaría de Administración,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Elena Cervero                prosecretario jefe</w:t>
        <w:br/>
        <w:t>Personal Administrativo y Técnico</w:t>
        <w:br/>
        <w:t>Juan Manuel Bravo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Leonardo Grioli              auxiliar administrativo</w:t>
        <w:br/>
        <w:t>Mar</w:t>
      </w:r>
      <w:r>
        <w:rPr>
          <w:rFonts w:eastAsia="Arial" w:ascii="Arial" w:hAnsi="Arial"/>
          <w:color w:val="auto"/>
          <w:sz w:val="20"/>
          <w:lang w:val="es-ES_tradnl"/>
        </w:rPr>
        <w:t>ía Alejandra Pastore          auxiliar administrativo</w:t>
        <w:br/>
        <w:t>Juan Carlos Gayraud                auxiliar administrativo</w:t>
        <w:br/>
        <w:t>Personal de Servicio</w:t>
        <w:br/>
        <w:t>Angel Rutigliano                                                     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efectuar las modificaciones pertinen-</w:t>
        <w:br/>
        <w:t>tes en la respectiva dotación de pers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,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