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precedente-</w:t>
        <w:br/>
        <w:t>mente por el señor Secretario de Superintendencia Admi-</w:t>
        <w:br/>
        <w:t>nistrativa del Tribunal, doctor Hugo L. M. Piacentino,</w:t>
        <w:br/>
        <w:t>autorizase a la Subsecretaría de Administración a exten-</w:t>
        <w:br/>
        <w:t>der las órdenes de pasajes correspondientes (vía aérea -</w:t>
        <w:br/>
        <w:t>ida y vuelta - Buenos Aires/Córdoba) y anticipo de viá-</w:t>
        <w:br/>
        <w:t>ticos por el término de dos (2) días a favor del señor</w:t>
        <w:br/>
        <w:t>Secretario Letrado de la citada dependencia de esta Cor-</w:t>
        <w:br/>
        <w:t>te Suprema, doctor Ricardo Oscar Crignola, con motivo de</w:t>
        <w:br/>
        <w:t>la comisión oficial que deberá realizar a la ciudad de</w:t>
        <w:br/>
        <w:t>Córdoba a los fines señalados en la presentación que an-</w:t>
        <w:br/>
        <w:t>tecede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