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20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TE E-116/83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biendo re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sentencia en las pres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, y toda vez que la competencia del Tribunal se encuentra a-/</w:t>
        <w:br/>
        <w:t>gotada por haberse constituido formalm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Congreso Nacional</w:t>
        <w:br/>
        <w:t>(art, 45 de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, arg. art. 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/ /</w:t>
        <w:br/>
        <w:t>22.847,    sustituido por ley 22.97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os obrados, sin perjuicio de que</w:t>
        <w:br/>
        <w:t>el denunciante ocurra por ante quien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, comuníqu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cúmpl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