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° 1245/91 hasta el 31 de mayo de 1992 referente a</w:t>
        <w:br/>
        <w:t>las horas extras que realizará el auxiliar superior de</w:t>
        <w:br/>
        <w:t>la* de la Secretaría Letrada de Informática señor Sergio</w:t>
        <w:br/>
        <w:t>Leiva entre las 9 y las 18 horas; con excepción de los</w:t>
        <w:br/>
        <w:t>sábados correspondientes a la feria judicial del mes de</w:t>
        <w:br/>
        <w:t>enero 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,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