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te de la Obra Social y la conformidad prestada por</w:t>
        <w:br/>
        <w:t>la citada dependencia , prorr</w:t>
      </w:r>
      <w:r>
        <w:rPr>
          <w:rFonts w:eastAsia="Arial" w:ascii="Arial" w:hAnsi="Arial"/>
          <w:color w:val="auto"/>
          <w:sz w:val="20"/>
          <w:lang w:val="es-ES_tradnl"/>
        </w:rPr>
        <w:t>ógase la adscripción -por</w:t>
        <w:br/>
        <w:t>el término de un (1) año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/</w:t>
        <w:br/>
        <w:t>próximo- de la Auxiliar Superior (P.A.T.) de la Obra /</w:t>
        <w:br/>
        <w:t>Social del Poder Judicial de la Nación, señora STELLA</w:t>
        <w:br/>
        <w:t>MARIA GLUKLICH PIETRANERA DE ESPINO, a la Biblioteca /</w:t>
        <w:br/>
        <w:t>Central "Doctor Roberto Repetto" de la Corte Suprema.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  <w:t>R.S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