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0/90</w:t>
        <w:br/>
        <w:t>SUPERINTENDENCIA ADMINISTRATIVA</w:t>
        <w:br/>
        <w:t>J.3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distintos elementos</w:t>
        <w:br/>
        <w:t>para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facción y pintura de distintas</w:t>
        <w:br/>
        <w:t>dependencias del Centro de Detención Judicial U.2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a nóm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itados elementos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su costo en la suma</w:t>
        <w:br/>
        <w:t>aproximada de AUSTRALES DIEZ MILLONES ($A 1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</w:t>
        <w:br/>
        <w:t>precedentemente y con arreglo -en razón de la urgencia</w:t>
        <w:br/>
        <w:t>que media- al "Reglamento de Compras*1 aprobado por el</w:t>
        <w:br/>
        <w:t>Tribunal mediante Acordada Nº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