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-30.9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la solicitud de la oficial mayor Elisa</w:t>
        <w:br/>
        <w:t>Hilda Laufer, quien s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 Laboratorio de Toxico-</w:t>
        <w:br/>
        <w:t>logia y Química Legal -Morgue Judicial-, a los efectos de que</w:t>
        <w:br/>
        <w:t>se le abone la bonificación adicional por el título de Bioquí-</w:t>
        <w:br/>
        <w:t>mica que pose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7 el Director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rgue Judicial, Dr. Heraldo Nelson Donnewald, informa que la</w:t>
        <w:br/>
        <w:t>citada agente ha sido designada interinamente en el cargo, en</w:t>
        <w:br/>
        <w:t>reemplazo de su titular -Dr.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uis Lorenzo-, quien fue</w:t>
        <w:br/>
        <w:t>promovido, y cumple funciones de su especialidad en el referi-</w:t>
        <w:br/>
        <w:t>do labor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, el titular de la Direc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Pericial, Dr. Juan Carlos García manifiesta que</w:t>
        <w:br/>
        <w:t>corresponde acceder a los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consecuencia, 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establecidos en la acordada 39/85, corresponde</w:t>
        <w:br/>
        <w:t>hacer lugar al pedido formulado por la cit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liquidarse el adicional por el título de</w:t>
        <w:br/>
        <w:t>Bioquímica a favor de la oficial mayor del Laboratorio de</w:t>
        <w:br/>
        <w:t>Toxicología y Química Legal -Morgue Judicial- Dra. Elisa</w:t>
        <w:br/>
        <w:t>Hilda Laufer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