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EXPEDIENTE      N°      10-215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  <w:br/>
        <w:t>Visto          lo          solicitado          y          teniendo          en</w:t>
        <w:br/>
        <w:t>cuenta      las    conformidades   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ermino de seis (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3/98, referente a</w:t>
        <w:br/>
        <w:t>la licencia sin goce de sueldo, de la auxiliar de la Sala "A"</w:t>
        <w:br/>
        <w:t>de la Cámara Nacional de Apelaciones en lo Penal Económico de</w:t>
        <w:br/>
        <w:t>la Capital Federal, señora Andrea Julia Commenge, en virtud</w:t>
        <w:br/>
        <w:t>de lo establecido en e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8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