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/81.                      EXPTE.Nº 79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173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o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cual se tramita la reparación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ldera instalada    en el edificio    sede de la Cámara F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de conformidad con lo</w:t>
        <w:br/>
        <w:t>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</w:t>
        <w:br/>
        <w:t>de la Ley de Contabilidad y teniendo en cuenta lo 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ESSAY" 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</w:t>
        <w:br/>
        <w:t>a su presupuesto obrante a fs. 2/4 y por el importe t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 de PESOS: TRES MILLONES TRESCIENTOS NOVENTA MI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3.39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