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EXPEDIENTE N° 3238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MADUEÑO, Raúl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 doctor Raúl Madueño, solicita licencia para participar como panelista en el "Primer Encuentro de Representantes de Cortes Supremas y Superiores Tribunales de Justicia de los Países del Cono Sur responsables del área de Capacitación Judicial" y "VII Congreso Nacional de Escuelas de Capacitación Judicial"que se llevarán a cabo en la Ciudad de San Salvador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7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ascii="Times New Roman" w:hAnsi="Times New Roman"/>
          <w:color w:val="auto"/>
          <w:sz w:val="20"/>
          <w:lang w:val="es-ES_tradnl"/>
        </w:rPr>
        <w:t>deI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