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73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03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6 </w:t>
      </w:r>
      <w:r>
        <w:rPr>
          <w:rFonts w:ascii="Courier New" w:hAnsi="Courier New"/>
          <w:color w:val="auto"/>
          <w:sz w:val="20"/>
          <w:lang w:val="es-ES_tradnl"/>
        </w:rPr>
        <w:t>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-</w:t>
        <w:br/>
        <w:t>Visto el 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803/94 y los  fundamen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uestos  por el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Defensor ante el Tribunal Oral en lo</w:t>
        <w:br/>
        <w:t>Criminal Federal de Santa Fe, en ejercicio de las  facultades</w:t>
        <w:br/>
        <w:t>establecidas  en  el  art.  13  del  decreto-ley 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 siguiente designaci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la Defensoría ante el Tribunal Oral</w:t>
        <w:br/>
        <w:t>en lo Criminal Federal de Santa Fe, en cargo creado por Reso-</w:t>
        <w:br/>
        <w:t>lución N° 874/93,</w:t>
        <w:br/>
        <w:t>OFICIAL:  a  la  señorita  MARÍA  CRISTINA  QUILICI  (D.N.I.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1.511.389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