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29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212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,17 de</w:t>
      </w:r>
      <w:r>
        <w:rPr>
          <w:rFonts w:ascii="Courier New" w:hAnsi="Courier New"/>
          <w:sz w:val="20"/>
          <w:lang w:val="es-AR"/>
        </w:rPr>
        <w:t xml:space="preserve"> septiembre </w:t>
      </w:r>
      <w:r>
        <w:rPr>
          <w:rFonts w:ascii="Courier New" w:hAnsi="Courier New"/>
          <w:sz w:val="20"/>
          <w:lang w:val="es-ES_tradnl"/>
        </w:rPr>
        <w:t>de 1992.-</w:t>
        <w:br/>
        <w:t>Visto lo solicitado por la Cámara</w:t>
        <w:br/>
        <w:t>Nacional de Apelaciones en lo Comer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de legítimo abono las horas ex-</w:t>
        <w:br/>
        <w:t>tras que realizaron los agentes detallados a fs.19/19 vta.,</w:t>
        <w:br/>
        <w:t>según lo informado a fs.23, cuyas fotocopias forman parte</w:t>
        <w:br/>
        <w:t>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partida perti-</w:t>
        <w:br/>
        <w:t>nente para el ejercicio financiero 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arch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Agost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</w:t>
      </w:r>
      <w:r>
        <w:rPr>
          <w:rFonts w:ascii="Arial" w:hAnsi="Arial"/>
          <w:sz w:val="20"/>
          <w:lang w:val="es-AR"/>
        </w:rPr>
        <w:t xml:space="preserve"> SEÑOR PRESIDENTE</w:t>
      </w:r>
      <w:r>
        <w:rPr>
          <w:rFonts w:ascii="Arial" w:hAnsi="Arial"/>
          <w:sz w:val="20"/>
          <w:lang w:val="es-ES_tradnl"/>
        </w:rPr>
        <w:t xml:space="preserve">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CMA.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</w:t>
      </w:r>
      <w:r>
        <w:rPr>
          <w:rFonts w:ascii="Arial" w:hAnsi="Arial"/>
          <w:sz w:val="20"/>
          <w:lang w:val="es-AR"/>
        </w:rPr>
        <w:t xml:space="preserve"> LO </w:t>
      </w:r>
      <w:r>
        <w:rPr>
          <w:rFonts w:ascii="Arial" w:hAnsi="Arial"/>
          <w:sz w:val="20"/>
          <w:lang w:val="es-ES_tradnl"/>
        </w:rPr>
        <w:t>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OLFO A. RAMI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go el Alto Honor de di-</w:t>
        <w:br/>
        <w:t>rigirme a V.E. en mi carácter de Titular a cargo del Juzgado</w:t>
        <w:br/>
        <w:t>Nacional de Primera Instancia en lo Comercial n° 17, con re-</w:t>
        <w:br/>
        <w:t>lación a los autos caratulados "El Hogar Obrero Coop. de</w:t>
        <w:br/>
        <w:t>Cons., Edif. y Créd. s/ Conc. Prev.", en trámite por ante</w:t>
        <w:br/>
        <w:t>la Secretaría n° 34 a cargo de la Dra. Sivlina Vanoli, a</w:t>
        <w:br/>
        <w:t>fin de solicitar el pago de horas extras para el personal</w:t>
        <w:br/>
        <w:t>de éste Juzgado, atento haber desempeñado dichos agentes</w:t>
        <w:br/>
        <w:t>tareas inherentes a la celebración de la Junta de Acreedo-</w:t>
        <w:br/>
        <w:t>res y Votación de la Propuesta de acuerdo en. el concurso</w:t>
        <w:br/>
        <w:t>precitado, los días 17 al 27 de Juni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hos agentes s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NA HACIA                                               (OFICI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GUARNIER                                         (OFICI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CARLOS PEREYRA                              (OFICI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UARDO CASTELLANELLI                          (ESCRIBIEN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TRICIA CHACON DE GARRE        (ESCRIBIENTE)</w:t>
        <w:br/>
        <w:t>VÍCTOR PEREZ                                             (ESCRIBIENTE AUXILIA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ÚL GAVENAVICIUS                                   (ESCRIBIENTE AUXILIA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EJANDRO FERRARI                                  (ESCRIBIENTE AUXILIA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EJANDRO FORESTIER                              (ESCRIBIENTE AUXILIA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DANIEL ALBORNOZ                          (AUXILIA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ELO GAVINO                                         (AUXILIA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UARDO GARCÍA                                         (AUXILIA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AGROS OVEJERO                                    (AUXILIAR 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BERTO DRACH                                           (AUXILIAR 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EGO BARRANCOS                                       (ESCRIBIENTE AUXILIA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CIANO SCAMINACI                                  (AUXILIAR 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VIER BÓVEDA                                           (AUXILIAR 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MARTIN DIEZ VILLA.                                   (AUXILIAR 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BLO KINDEL                                                           (AUXILIAR 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COLAS ARRESE                                                      (AUXILIAR DE SERVIC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ÍA DOLORES VALDEZ NAVEIRO                 (AUXILIAR 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OS GUARDE A V.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922</Characters>
  <CharactersWithSpaces>24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Victor Pagnone</dc:creator>
  <dc:description/>
  <dc:language>en-US</dc:language>
  <cp:lastModifiedBy/>
  <dcterms:modified xsi:type="dcterms:W3CDTF">2007-03-22T12:45:00Z</dcterms:modified>
  <cp:revision>3</cp:revision>
  <dc:subject/>
  <dc:title>RESOLUCIÓN N°129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