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25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656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 diciembre de 1998.-</w:t>
        <w:br/>
        <w:t>Visto lo solicitado y teniendo en cuen-</w:t>
        <w:br/>
        <w:t>ta las conformidades prest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310/98, hasta el 16 de junio de 1999, referente a la</w:t>
        <w:br/>
        <w:t>adscripción del oficial mayor de la Intendencia de la Cámara</w:t>
        <w:br/>
        <w:t>Federal de Apelaciones de San Martín, señor Sergio Oscar Real</w:t>
        <w:br/>
        <w:t>al Juzgado Federal de Mendoza N° 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6563|97/SSJ/PERSONAL/1998 (ctrl 8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