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26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9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diciembre      de 2000.-</w:t>
        <w:br/>
        <w:t>Teniendo en cuenta que variaron los motiv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ron origen a la licencia concedi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997/00 a la auxiliar del</w:t>
        <w:br/>
        <w:t>Tribunal Oral en lo Criminal N° 20 de la Capital Federal señorita Mar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mbari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29/00.</w:t>
        <w:br/>
        <w:t>Regístrese,    hágase    saber y    cumplido,    vuelva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pach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