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8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abril de 1989--</w:t>
        <w:br/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aciela Nilda Cardozo -auxiliar principal de 6ta. de la 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Misiones-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profesora en cí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s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as que la presentante posee hace a un mejor desem-</w:t>
        <w:br/>
        <w:t>peño de las tareas que realiza en la sección habilitación de</w:t>
        <w:br/>
        <w:t>la mencionada secretaría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la percepción del adicional por</w:t>
        <w:br/>
        <w:t>título a la agente Graciela Nilda Cardo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</w:t>
        <w:br/>
        <w:t>la Subse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