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Expte.Nº 97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efectuada por el //</w:t>
        <w:br/>
        <w:t>Auxiliar Principal de Quinta (P.S.)    de la Intendencia</w:t>
        <w:br/>
        <w:t>del Palacio, señor Rafael Justiniano Acos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recurrente interpone recurso de re-</w:t>
        <w:br/>
        <w:t>consideraci</w:t>
      </w:r>
      <w:r>
        <w:rPr>
          <w:rFonts w:eastAsia="Arial" w:ascii="Arial" w:hAnsi="Arial"/>
          <w:color w:val="auto"/>
          <w:sz w:val="20"/>
          <w:lang w:val="es-ES_tradnl"/>
        </w:rPr>
        <w:t>ón respecto de la sanción disciplinaria de /</w:t>
        <w:br/>
        <w:t>multa aplicada por este Tribunal en la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/</w:t>
        <w:br/>
        <w:t xml:space="preserve">762 de fecha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l 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nota mencionada el agente se agra-</w:t>
        <w:br/>
        <w:t xml:space="preserve">via sobre dos ausencias del mes de octubre </w:t>
      </w:r>
      <w:r>
        <w:rPr>
          <w:rFonts w:eastAsia="Arial" w:ascii="Arial" w:hAnsi="Arial"/>
          <w:color w:val="auto"/>
          <w:sz w:val="20"/>
          <w:lang w:val="es-ES_tradnl"/>
        </w:rPr>
        <w:t>último, sin</w:t>
        <w:br/>
        <w:t>tener en cuenta que la medida impuesta lo ha sido atendien-</w:t>
        <w:br/>
        <w:t>do a sus antecedentes y a su permanente falta de puntuali-</w:t>
        <w:br/>
        <w:t>dad, conforme surge de su legajo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ircunstancia se ve corroborada con</w:t>
        <w:br/>
        <w:t>el resumen de faltas y llegadas tarde de los a</w:t>
      </w:r>
      <w:r>
        <w:rPr>
          <w:rFonts w:eastAsia="Arial" w:ascii="Arial" w:hAnsi="Arial"/>
          <w:color w:val="auto"/>
          <w:sz w:val="20"/>
          <w:lang w:val="es-ES_tradnl"/>
        </w:rPr>
        <w:t>ños 1983,</w:t>
        <w:br/>
        <w:t>1984 y 1985, requerido a la Intendencia del Palacio con</w:t>
        <w:br/>
        <w:t>fecha 8 del corriente por la Secretaría de Superintendencia</w:t>
        <w:br/>
        <w:t>Administrativa (Confr. fs. 10/1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tales condiciones y no aportando //</w:t>
        <w:br/>
        <w:t>pruebas valederas que permitan rever la sanci</w:t>
      </w:r>
      <w:r>
        <w:rPr>
          <w:rFonts w:eastAsia="Arial" w:ascii="Arial" w:hAnsi="Arial"/>
          <w:color w:val="auto"/>
          <w:sz w:val="20"/>
          <w:lang w:val="es-ES_tradnl"/>
        </w:rPr>
        <w:t>ón aplicada,</w:t>
        <w:br/>
        <w:t xml:space="preserve">corresponde estar a lo dispuesto con fecha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l corrien-</w:t>
        <w:br/>
        <w:t>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or ello, as</w:t>
      </w:r>
      <w:r>
        <w:rPr>
          <w:rFonts w:eastAsia="Arial" w:ascii="Arial" w:hAnsi="Arial"/>
          <w:color w:val="auto"/>
          <w:sz w:val="20"/>
          <w:lang w:val="es-ES_tradnl"/>
        </w:rPr>
        <w:t>í    se resuelve.- Regístrese, há-</w:t>
        <w:br/>
        <w:t xml:space="preserve">gase saber y archívese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