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abril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2- la renuncia presentada por la auxiliar</w:t>
        <w:br/>
        <w:t>administrativa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señora Victoria Deluchi de Mohr   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